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command counts the spaces, tabs, and newline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 white spaces in the file named whi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whi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